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only good for doing one thing, DOWNLOADING PROGRAM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xmodem protocol and cuts your download time in half. I down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 file from Plink in 15 minutes! I love to save money, when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has alot of weaknesses, but if you download alot of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you a whole lot of time &amp; money. You can't get onlin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far as I can tell. The best thing to do is get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em program such as ONLINE! Once you are connected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oad Mote. It defaults to 2400 baud so change thi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up in interlace mode which can be changed from the menu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to download goto file transfer. Enter the filename then click [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[START] to get things moving. If you save the file to 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even more time. You can then copy it to disk using Dir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